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ЕТА СВЕДЕНИЙ ООО «Интернет продви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73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6"/>
                <w:sz w:val="28"/>
                <w:szCs w:val="28"/>
              </w:rPr>
              <w:t>Интернет продвиж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</w:t>
            </w:r>
            <w:r>
              <w:rPr>
                <w:color w:val="000000"/>
                <w:spacing w:val="6"/>
                <w:sz w:val="28"/>
                <w:szCs w:val="28"/>
              </w:rPr>
              <w:t>Интернет продвижени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на английском язык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Internet promotion Limited Liability Company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нглийском язык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color w:val="000000"/>
                <w:spacing w:val="6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promotion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LLC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21205, г. Москва, тер. Сколково Инновационного Центра, бульвар Большой, д. 42, стр. 1, помещение № 137, этаж 0, рабочее место 3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121205, г. Москва, тер. Сколково Инновационного Центра, бульвар Большой, д. 42, стр. 1, помещение № 137, этаж 0, рабочее место 3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8013813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0100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74658004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6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регистрации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ФНС № 46 по г. Москв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коды ОКВЭ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1.2, 47.91.3, 47.91.4, 62.01, 62.02, 62.09, 63.11.1, 63.91, 70.22, 72.19, 72.20, 73.11, 73.20, 77.33, 82.99, 95.1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716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85690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10000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С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736061342771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05.1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18 Государственного учреждения - Московского регионального отделения Фонда социального страхования Российской Федер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08780302602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егистрации 21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- Главное Управление Пенсионного фонда РФ №2 Управление №7 по г. Москве и Московской области муниципальный район Можайский г. Москв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0281040000002203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О «Райффайзенбан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4525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/счет № 30101810200000000700 в ОПЕРУ Главного управления ЦБ РФ по Центральному округу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 Кристина Адольфов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 Кристина Адольфовн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АНТ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ар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Доверенности от 03 февраля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2:00Z</dcterms:created>
  <dc:creator>smirnov</dc:creator>
  <dc:description/>
  <cp:keywords/>
  <dc:language>en-US</dc:language>
  <cp:lastModifiedBy>Подоляк Светлана</cp:lastModifiedBy>
  <cp:lastPrinted>2008-05-05T16:02:00Z</cp:lastPrinted>
  <dcterms:modified xsi:type="dcterms:W3CDTF">2023-08-01T09:14:00Z</dcterms:modified>
  <cp:revision>42</cp:revision>
  <dc:subject/>
  <dc:title>КАРТОЧКА УЧЕТА СВЕДЕНИЙ ПО ООО «Корпорация РБС»</dc:title>
</cp:coreProperties>
</file>