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стрируясь на сайте </w:t>
      </w:r>
      <w:hyperlink r:id="rId2">
        <w:bookmarkStart w:id="0" w:name="_Hlk169548010"/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okocinvest.ru</w:t>
        </w:r>
      </w:hyperlink>
      <w:bookmarkEnd w:id="0"/>
      <w:r>
        <w:rPr>
          <w:rFonts w:cs="Times New Roman" w:ascii="Times New Roman" w:hAnsi="Times New Roman"/>
          <w:sz w:val="20"/>
          <w:szCs w:val="20"/>
        </w:rPr>
        <w:t xml:space="preserve">, я, субъект персональных данных, в соответствии с Федеральным законом от 27 июля 2006 года No 152 «О персональных данных» предоставляю Обществу с ограниченной ответственностью «Интернет Продвижение» (ОГРН 1167746580044; ИНН 9718013813) (далее - Оператор), расположенному по адресу 121205, г. Москва, тер. Сколково Инновационного Центра, бульвар Большой, д. 42, стр. 1, помещение № 137, этаж 0, рабочее место 32, согласие на обработку персональных данных, сбор которых Оператор осуществляет при использовании сайта в сети «Интернет» </w:t>
      </w:r>
      <w:hyperlink r:id="rId3">
        <w:r>
          <w:rPr>
            <w:rFonts w:cs="Times New Roman" w:ascii="Times New Roman" w:hAnsi="Times New Roman"/>
            <w:sz w:val="20"/>
            <w:szCs w:val="20"/>
          </w:rPr>
          <w:t>http://kokocinvest.ru</w:t>
        </w:r>
      </w:hyperlink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; пол; год, месяц, дата и место рождения; гражданство; контактная информация (телефоны, адреса, адреса электронной почты); данные документа, удостоверяющего личность (вид документа, серия, номер, дата выдачи; кем выдан, код подразделения); сведения об адресах регистрации по месту жительства и месту пребывания; ИНН; СНИЛС; фотокопии документов, содержащих вышеуказанные данные и иные сведения, содержащиеся в них; видео (при необходимости поделиться видеозаписью со службой поддержки Платформы); сведения о занятости, трудовой деятельности; сведения об имущественном положении; метаданные, данные cookie-файлов, cookie-идентификаторы, сведения, полученные Оператором от третьих лиц, в том числе государственных органов, государственных информационных систем, единой системы идентификации и аутентификации (ЕСИА), Пенсионного фонда Российской Федерации (ПФР), в том числе через систему межведомственного электронного взаимодействия, и общедоступные данные, находящиеся в открытых источниках; сведения о регистрации в качестве индивидуального предпринимател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предоставляется на совершение следующих действий (операций) с указанными в настоящем согласии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иные действ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я подтверждаю, что ознакомлен с требованиями законодательства Российской Федерации, устанавливающими порядок обработки персональных данных, с политикой Оператора в отношении обработки персональных данных, а также с моими правами и обязанностями в этой облас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действует по достижении целей обработки или в случае утраты необходимости в достижении этих целей, если иное не предусмотрено законодательством РФ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 может быть отозвано мною в любое время на основании моего письменного заявления, предоставляемого по месту нахождения Опер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4186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e41866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e41866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66b3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6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e41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e4186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kocinvest.ru/" TargetMode="External"/><Relationship Id="rId3" Type="http://schemas.openxmlformats.org/officeDocument/2006/relationships/hyperlink" Target="http://kokoc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03:00Z</dcterms:created>
  <dc:creator>Legal Dep</dc:creator>
  <dc:description/>
  <dc:language>en-US</dc:language>
  <cp:lastModifiedBy>a.antamonova</cp:lastModifiedBy>
  <dcterms:modified xsi:type="dcterms:W3CDTF">2024-06-19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